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 xml:space="preserve">메이크샵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체리쑈 이벤트 신청서</w:t>
      </w:r>
      <w:r>
        <w:rPr>
          <w:b/>
          <w:sz w:val="24"/>
          <w:szCs w:val="24"/>
        </w:rPr>
        <w:t>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10"/>
        <w:gridCol w:w="476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안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작성</w:t>
            </w:r>
          </w:p>
        </w:tc>
      </w:tr>
      <w:tr>
        <w:trPr>
          <w:trHeight w:val="6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업체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운영 업체 명 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업종유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업종유형 번호 작성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여성의류 쇼핑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남성의류 쇼핑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 xml:space="preserve">뷰티 </w:t>
            </w:r>
            <w:r>
              <w:rPr/>
              <w:t>(</w:t>
            </w:r>
            <w:r>
              <w:rPr/>
              <w:t>화장품</w:t>
            </w:r>
            <w:r>
              <w:rPr/>
              <w:t>,</w:t>
            </w:r>
            <w:r>
              <w:rPr/>
              <w:t>미용</w:t>
            </w:r>
            <w:r>
              <w:rPr/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액세서리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IT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음식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/>
              <w:t>생활용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기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이벤트 유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이벤트 진행상품 번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/>
              <w:t>[</w:t>
            </w:r>
            <w:r>
              <w:rPr/>
              <w:t>상품</w:t>
            </w:r>
            <w:r>
              <w:rPr/>
              <w:t>1]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/>
              <w:t>체리쑈 적립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/>
              <w:t>[</w:t>
            </w:r>
            <w:r>
              <w:rPr/>
              <w:t>상품</w:t>
            </w:r>
            <w:r>
              <w:rPr/>
              <w:t>2</w:t>
            </w:r>
            <w:r>
              <w:rPr/>
              <w:t>]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/>
              <w:t xml:space="preserve">체리쑈 적립금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cs="맑은 고딕"/>
              </w:rPr>
              <w:t xml:space="preserve"> </w:t>
            </w:r>
            <w:r>
              <w:rPr/>
              <w:t xml:space="preserve">+ </w:t>
            </w:r>
            <w:r>
              <w:rPr/>
              <w:t>파워블로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성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이벤트를 신청해주시는 담당자 성함 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연락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체리쑈 이벤트관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상담받으실 연락처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이메일 주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체리쑈 제안서 관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정보받을 메일주소작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기타문의사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기타문의사항이 있으실 경우 작성해주세요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/>
            <w:shd w:fill="E7E6E6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체리쑈 이벤트 신청 문의</w:t>
            </w:r>
          </w:p>
          <w:p>
            <w:pPr>
              <w:pStyle w:val="Style15"/>
              <w:spacing w:lineRule="auto" w:line="240" w:before="0" w:after="0"/>
              <w:ind w:left="760" w:hanging="0"/>
              <w:rPr/>
            </w:pPr>
            <w:r>
              <w:rPr/>
              <w:t xml:space="preserve">연락처 </w:t>
            </w:r>
            <w:r>
              <w:rPr/>
              <w:t>: 02-6903-9229</w:t>
            </w:r>
          </w:p>
          <w:p>
            <w:pPr>
              <w:pStyle w:val="Style15"/>
              <w:spacing w:lineRule="auto" w:line="240" w:before="0" w:after="0"/>
              <w:ind w:left="760" w:hanging="0"/>
              <w:rPr>
                <w:u w:val="single"/>
              </w:rPr>
            </w:pPr>
            <w:r>
              <w:rPr>
                <w:u w:val="single"/>
              </w:rPr>
              <w:t xml:space="preserve">메일주소 </w:t>
            </w:r>
            <w:r>
              <w:rPr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</w:rPr>
                <w:t>marketing@</w:t>
              </w:r>
              <w:r>
                <w:rPr>
                  <w:rStyle w:val="InternetLink"/>
                </w:rPr>
                <w:t>tagstory.com</w:t>
              </w:r>
            </w:hyperlink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신청서 작성 후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메일접수 또는 전화로 접수 부탁 드립니다</w:t>
            </w:r>
            <w:r>
              <w:rPr/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입금 후에 이벤트가 진행 됩니다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맑은 고딕" w:hAnsi="맑은 고딕" w:eastAsia="맑은 고딕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tagstor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5:00Z</dcterms:created>
  <dc:creator>김예진</dc:creator>
  <dc:description/>
  <dc:language>en-US</dc:language>
  <cp:lastModifiedBy>김정현</cp:lastModifiedBy>
  <dcterms:modified xsi:type="dcterms:W3CDTF">2013-11-18T01:15:00Z</dcterms:modified>
  <cp:revision>2</cp:revision>
  <dc:subject/>
  <dc:title/>
</cp:coreProperties>
</file>